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bookmarkStart w:id="0" w:name="_Hlk24980448"/>
      <w:bookmarkEnd w:id="0"/>
      <w:r>
        <w:rPr>
          <w:rFonts w:cs="Calibri" w:ascii="Calibri" w:hAnsi="Calibri"/>
          <w:b/>
          <w:sz w:val="24"/>
          <w:szCs w:val="24"/>
          <w:lang w:val="sr-RS"/>
        </w:rPr>
        <w:t>ПРЕДЛОГ ГЛОБАЛНОГ ПЛАНА РАДА НАСТАВНИКА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Основна школа: 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Наставник: 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Школска година: 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иковна култура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Годишњ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72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едељн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2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>Уџбеник: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4"/>
          <w:szCs w:val="24"/>
          <w:lang w:val="sr-RS"/>
        </w:rPr>
        <w:t>Ликовна култура 2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, уџбеник за други разред основне школе, Милене Стојановић Стошић, Душана Стошића, Вулкан издаваштво, Вулкан знањ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5"/>
        <w:gridCol w:w="1559"/>
        <w:gridCol w:w="1985"/>
        <w:gridCol w:w="1614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бл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ро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поразуме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Ликовне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46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713"/>
        <w:gridCol w:w="3124"/>
      </w:tblGrid>
      <w:tr>
        <w:trPr>
          <w:trHeight w:val="2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1" w:name="_Hlk24980789"/>
            <w:bookmarkStart w:id="2" w:name="_Hlk23251991"/>
            <w:bookmarkEnd w:id="1"/>
            <w:bookmarkEnd w:id="2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и назив наставне теме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</w:tr>
      <w:tr>
        <w:trPr>
          <w:trHeight w:val="51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Облиц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изрази, одабраним материјалом и техникама, своје емоције, машту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опише својим речима визуелне карактеристике по којима препознаје облике и простор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преобликује материјале у занимљиве ликовне целине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ListParagraph"/>
              <w:ind w:left="173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изражава, светлим или тамним бојама, свој доживљај уметничког дел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петенција за учење, естетичка компетенција, 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рад с подацима и информацијама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одговорно учешће у демократском друштву   </w:t>
            </w:r>
          </w:p>
        </w:tc>
      </w:tr>
      <w:tr>
        <w:trPr>
          <w:trHeight w:val="145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Просто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користи материјал и прибор на безбедан и одговоран начин;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ужи основне информације о одабраном музеју;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ликује и користи (у свом раду) основне медије, материјале и технике визуелних уметности;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матра, у групи, шта и како је учио/ла и где та знања може применити;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везује уметничко занимање и одговарајуће продукте;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обликује, самостално или у сарадњи са другима, материјале и предмете за рециклаж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петенција за учење, естетичка компетенција, 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одговоран однос према околини 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Споразумевањ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ListParagraph"/>
              <w:ind w:left="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изражава мимиком и/или телом различита расположења, покрете и кретања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разматра, у групи, шта и како је учио/ла и где та знања може применити;</w:t>
            </w:r>
          </w:p>
          <w:p>
            <w:pPr>
              <w:pStyle w:val="ListParagraph"/>
              <w:ind w:left="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идентификује истакнути део целине и визуелне супротности у свом окружењу;</w:t>
            </w:r>
          </w:p>
          <w:p>
            <w:pPr>
              <w:pStyle w:val="ListParagraph"/>
              <w:ind w:left="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упоређује свој и туђ естетски доживљај простора, дизајна и уметничких дел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Ликовне игр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ListParagraph"/>
              <w:ind w:left="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изражава, светлим или тамним бојама, свој доживљај уметничког дела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ListParagraph"/>
              <w:ind w:left="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образлаже свој рад и радове других (нпр. наводи садржај, тему, карактеристике технике...);</w:t>
            </w:r>
          </w:p>
          <w:p>
            <w:pPr>
              <w:pStyle w:val="ListParagraph"/>
              <w:ind w:left="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користи једноставне информације и одабрана ликовна дела као подстицај за стваралачки ра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арадњ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  <w:bookmarkStart w:id="3" w:name="_Hlk24980867"/>
      <w:bookmarkStart w:id="4" w:name="_Hlk24980867"/>
      <w:bookmarkEnd w:id="4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РЕДЛОГ ГОДИШЊЕГ ПЛАНА РАДА НАСТАВНИКА (према наставним јединицама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82"/>
        <w:gridCol w:w="4678"/>
        <w:gridCol w:w="1275"/>
        <w:gridCol w:w="1560"/>
        <w:gridCol w:w="1184"/>
      </w:tblGrid>
      <w:tr>
        <w:trPr>
          <w:trHeight w:val="3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. бр. час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Наставна јединиц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рој часова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Утврђивањ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стало</w:t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ОБЛИЦ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блици су свуда око н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стражујемо облике; лептирова кри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блик инспирише; постани дизајн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блик и светлост; светло и с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гра обликом; ориг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упротности (обрађен–необрађен, испупчен–удубљен); обликујем у гли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упротности (једнобојан–вишебоја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атуљак у зачараној шу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Целина и део; музички инстр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ли истраживачи – трагање за облик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Цртеж по цртеж – стри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озориште сен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2. ПРОС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sr-RS" w:eastAsia="en-US"/>
              </w:rPr>
              <w:t>Отворен и затворен простор; мој омиљени простор (амбијен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 улози кустоса (у музеј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ли грађевинари – град из будућ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Једнобојни предео – рељеф (клуаж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Кретање и простор; ухвати тренутак (олуј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ценски прос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ске и костими у позоришту; да сам суперхеро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елика птица брбљив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ли истраживачи – змај од пап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Луткарска представа – гињол лу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3. СПОРАЗУМЕВАЊ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лика и реч - шта ме чини срећним/срећн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лустрација за корицу омиљене књиг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тискивање; трагови у сне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3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3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ј печ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Знаци су свуда око нас; од куће до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ји иниција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Цртамо словима (калиграм, калиграфиј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лика и реч – честитка за драгу особ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ли истраживачи – измишљене речи од шаљивих слова; одгонетни 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4. ЛИКОВНЕ ИГ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грамо се бојама (светле и тамне, основне и изведене боје) – кол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ликамо или боји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шта може свашта; преобликовање започетих облика доцртавањем, лепљењем; фотомонтаж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тварност и машта; замишљено путовањ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аробни свет музике и сликарства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ab/>
              <w:tab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гра бојама и облиц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  <w:bookmarkStart w:id="5" w:name="_Hlk24980448"/>
      <w:bookmarkStart w:id="6" w:name="_Hlk24980448"/>
      <w:bookmarkEnd w:id="6"/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4:00Z</dcterms:created>
  <dc:creator>Marina</dc:creator>
  <dc:description/>
  <cp:keywords/>
  <dc:language>en-US</dc:language>
  <cp:lastModifiedBy>Aleksandra Stanisic</cp:lastModifiedBy>
  <cp:lastPrinted>2019-11-14T10:57:00Z</cp:lastPrinted>
  <dcterms:modified xsi:type="dcterms:W3CDTF">2024-05-09T08:47:00Z</dcterms:modified>
  <cp:revision>30</cp:revision>
  <dc:subject/>
  <dc:title/>
</cp:coreProperties>
</file>